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关于马克思主义学院</w:t>
      </w:r>
      <w:r>
        <w:rPr>
          <w:b/>
          <w:sz w:val="24"/>
        </w:rPr>
        <w:t>2016-2017</w:t>
      </w:r>
      <w:r>
        <w:rPr>
          <w:b/>
          <w:sz w:val="24"/>
        </w:rPr>
        <w:t>学年奖学金、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优秀学生标兵、优秀学生、优秀学生干部初评结果的公示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评定小组名单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长：袁俊茹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员：刘君杰   崔雨晴   李佳琦   张 慧    杨  艺   梁  炎</w:t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杨  奕   赵  芸   宋佳彧   陈  波   英荣发   何  冰</w:t>
      </w:r>
    </w:p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连  旭   韩  烈   武瑞琪</w:t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初评奖学金获奖学生名单（含学号）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校长奖学金（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学习优秀奖学金一等（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丽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晓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1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彩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习优秀奖学金二等（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士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寇美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溪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乃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若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艺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丰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  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5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梦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晓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  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2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建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雅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ind w:firstLine="24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习优秀奖学金三等（</w:t>
      </w:r>
      <w:r>
        <w:rPr>
          <w:rFonts w:cs="宋体" w:ascii="宋体" w:hAnsi="宋体"/>
          <w:b/>
          <w:kern w:val="0"/>
          <w:sz w:val="24"/>
        </w:rPr>
        <w:t>32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欣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语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梦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启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3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文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嘉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亚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青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晴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0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峻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思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瑞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凤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铭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温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2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烨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珍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若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欣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  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>思想品德奖学金（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佳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雨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筱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雨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明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  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泽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彩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雨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健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剑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新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福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尚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>社会工作贡献奖学金（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雨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丽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佳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0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新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思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剑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21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  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>文体活动奖学金（</w:t>
      </w:r>
      <w:r>
        <w:rPr>
          <w:rFonts w:cs="宋体" w:ascii="宋体" w:hAnsi="宋体"/>
          <w:b/>
          <w:kern w:val="0"/>
          <w:sz w:val="24"/>
        </w:rPr>
        <w:t>22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雨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佳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若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乃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幸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文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彩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艺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雍  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卞彩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  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1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欣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3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福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健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雅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ascii="宋体" w:hAnsi="宋体" w:cs="宋体"/>
          <w:b/>
          <w:kern w:val="0"/>
          <w:sz w:val="24"/>
        </w:rPr>
        <w:t>科学研究奖学金（</w:t>
      </w:r>
      <w:r>
        <w:rPr>
          <w:rFonts w:cs="宋体" w:ascii="宋体" w:hAnsi="宋体"/>
          <w:b/>
          <w:kern w:val="0"/>
          <w:sz w:val="24"/>
        </w:rPr>
        <w:t>30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丹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佳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溪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乃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雨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瑞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凤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文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丰丽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雪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战胜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若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笑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3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  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敬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嘉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77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荣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61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表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：初评各项荣誉学生名单（含学号）</w:t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优秀学生标兵（</w:t>
      </w:r>
      <w:r>
        <w:rPr>
          <w:rFonts w:cs="宋体" w:ascii="宋体" w:hAnsi="宋体"/>
          <w:b/>
          <w:kern w:val="0"/>
          <w:sz w:val="24"/>
        </w:rPr>
        <w:t>0</w:t>
      </w:r>
      <w:r>
        <w:rPr>
          <w:rFonts w:ascii="宋体" w:hAnsi="宋体" w:cs="宋体"/>
          <w:b/>
          <w:kern w:val="0"/>
          <w:sz w:val="24"/>
        </w:rPr>
        <w:t>人）</w:t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优秀学生（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1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优秀学生干部（</w:t>
      </w:r>
      <w:r>
        <w:rPr>
          <w:rFonts w:cs="宋体" w:ascii="宋体" w:hAnsi="宋体"/>
          <w:b/>
          <w:kern w:val="0"/>
          <w:sz w:val="24"/>
        </w:rPr>
        <w:t>8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04"/>
        <w:gridCol w:w="1304"/>
        <w:gridCol w:w="1304"/>
        <w:gridCol w:w="1452"/>
        <w:gridCol w:w="150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雨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佳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5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30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304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新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雨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23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4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45:00Z</dcterms:created>
  <dc:creator>User</dc:creator>
  <dc:description/>
  <dc:language>en-US</dc:language>
  <cp:lastModifiedBy>都要郝郝的</cp:lastModifiedBy>
  <cp:lastPrinted>2013-10-10T12:41:00Z</cp:lastPrinted>
  <dcterms:modified xsi:type="dcterms:W3CDTF">2017-11-03T03:08:50Z</dcterms:modified>
  <cp:revision>78</cp:revision>
  <dc:subject/>
  <dc:title>关于****学院2011—2012学年奖学金初评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