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沈阳师范大学学生保留入学资格审批表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/>
      </w:pPr>
      <w:r>
        <w:rPr/>
        <w:t>沈师大学保入字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/>
        </w:rPr>
        <w:t>[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</w:t>
      </w:r>
      <w:r>
        <w:rPr>
          <w:u w:val="single"/>
          <w:lang w:val="en-US"/>
        </w:rPr>
        <w:t xml:space="preserve">] </w:t>
      </w:r>
      <w:r>
        <w:rPr>
          <w:u w:val="single"/>
        </w:rPr>
        <w:t xml:space="preserve">    </w:t>
      </w:r>
      <w:r>
        <w:rPr/>
        <w:t>号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1"/>
        <w:gridCol w:w="1705"/>
        <w:gridCol w:w="79"/>
        <w:gridCol w:w="567"/>
        <w:gridCol w:w="709"/>
        <w:gridCol w:w="20"/>
        <w:gridCol w:w="689"/>
        <w:gridCol w:w="709"/>
        <w:gridCol w:w="704"/>
        <w:gridCol w:w="1243"/>
        <w:gridCol w:w="719"/>
        <w:gridCol w:w="1524"/>
      </w:tblGrid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号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学院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专业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年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入学资格时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入学 资格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省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 w:eastAsia="zh-CN"/>
              </w:rPr>
              <w:t>已知晓，同意。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家长签字：</w:t>
            </w:r>
          </w:p>
          <w:p>
            <w:pPr>
              <w:pStyle w:val="Normal"/>
              <w:ind w:firstLine="8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与学生关系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附身份证复印件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ind w:firstLine="8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辅导员</w:t>
            </w:r>
            <w:r>
              <w:rPr/>
              <w:t>签字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   　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　　   　  　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　　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　　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372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生保留入学资格期满应在下一学年开学前一周内，向录取学院递交入学申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学院及学校审查不合格的，取消入学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逾期不办理入学手续且未有因不可抗力延迟等正当理由的，视为放弃入学资格。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已阅读上述规定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签字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此表一式二份</w:t>
      </w:r>
      <w:r>
        <w:rPr>
          <w:rFonts w:eastAsia="Times New Roman"/>
        </w:rPr>
        <w:t xml:space="preserve">                                                   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27:00Z</dcterms:created>
  <dc:creator>wanglan</dc:creator>
  <dc:description/>
  <dc:language>en-US</dc:language>
  <cp:lastModifiedBy>水深流静</cp:lastModifiedBy>
  <cp:lastPrinted>2017-09-06T16:10:00Z</cp:lastPrinted>
  <dcterms:modified xsi:type="dcterms:W3CDTF">2020-09-21T01:57:01Z</dcterms:modified>
  <cp:revision>22</cp:revision>
  <dc:subject/>
  <dc:title>辽宁省普通高等学校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